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wn of Genesee Board Meeting 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19, 202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Hearing on 2022 Preliminary Budget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Regular Board Meeting</w:t>
      </w:r>
    </w:p>
    <w:p>
      <w:pPr>
        <w:pStyle w:val="PlainText"/>
        <w:jc w:val="lef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Meeting to Order: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to the Flag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ublic Hearing </w:t>
      </w:r>
    </w:p>
    <w:p>
      <w:pPr>
        <w:pStyle w:val="PlainTex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PlainText"/>
        <w:pBdr>
          <w:bottom w:val="single" w:sz="8" w:space="2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Resolution #2021-13 – Adoption of 2022 Budget</w:t>
      </w:r>
    </w:p>
    <w:p>
      <w:pPr>
        <w:pStyle w:val="PlainText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gular 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or Permission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MIR Insurance Renewal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ase Tascome, Evans Agenc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upervisor's Report Septemb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1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n Clerk:  Clerks Monthly Report  September  2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tty Cash Report September 2021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inutes from August 2021 Board meeting (e-maile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n Justice Report September 202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 Enforcement Officer Report September 2021</w:t>
        <w:tab/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Assignments &amp;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ildings &amp; Repairs – Holcomb and Canno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date on Addition to Town Bar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date on Salt Barn </w:t>
        <w:tab/>
        <w:t xml:space="preserve">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</w:t>
      </w:r>
      <w:r>
        <w:rPr>
          <w:rFonts w:cs="Times New Roman" w:ascii="Times New Roman" w:hAnsi="Times New Roman"/>
          <w:sz w:val="24"/>
          <w:szCs w:val="24"/>
        </w:rPr>
        <w:t>ghway Department – Holcomb and Bluh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date on Newly Hired Employe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date on Highway employee on Disabilit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Superintendent’s lap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k – Cannon and Cornw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meteries – Holcomb and Cornwall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of trees at West Genesee Cemet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nts – Smith and Cornwall</w:t>
        <w:tab/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es Available from Highway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de Enforcement – Cannon and Holcomb 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Outside Code Enf Officer for Court matter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dit Committee – Holcomb and Can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d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uvoo Road Status, Logging Activity, Bonding Roa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lution #2021-12 – Approving Ordering 2023 International CV51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pdate on ARP (American Rescue Plan) Fund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oiler at Genesee Library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imate for Dog Kennel Repair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imates for Highway Barns Roof Replacem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ditional Funds Needed for Salt Bar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use Numbers for Portville Fire Distric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ving Town Hall Parking Lot &amp; Library Parking Lot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ject Expenditure Report</w:t>
        <w:tab/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ement Guide Using ARPA Fund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: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rvey on Internet Access Reques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s Shelter Reques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YMIR Recommendation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ignation – Howard Cornwall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e &amp; Times for Trick &amp; Treati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ing of Bil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2021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way  2021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way Gr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ou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</w:rPr>
  </w:style>
  <w:style w:type="character" w:styleId="WW8Num7z0">
    <w:name w:val="WW8Num7z0"/>
    <w:qFormat/>
    <w:rPr>
      <w:rFonts w:ascii="Wingdings" w:hAnsi="Wingdings" w:cs="OpenSymbol;Arial Unicode MS"/>
      <w:sz w:val="24"/>
      <w:szCs w:val="24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6:00Z</dcterms:created>
  <dc:creator>Bonita Brunner</dc:creator>
  <dc:description/>
  <dc:language>en-US</dc:language>
  <cp:lastModifiedBy/>
  <cp:lastPrinted>1995-11-21T17:41:00Z</cp:lastPrinted>
  <dcterms:modified xsi:type="dcterms:W3CDTF">2021-10-19T18:05:19Z</dcterms:modified>
  <cp:revision>80</cp:revision>
  <dc:subject/>
  <dc:title/>
</cp:coreProperties>
</file>