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wn of Genesee Board Meeting 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16, 2021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Regular 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Meeting to Order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to the Fla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or Permission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upervisor's Report December 202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pervisor’s Report Jan &amp; Feb 2021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n Clerk:  Clerks Monthly Report  February 2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tty Cash Report February 202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inutes from February 2021 Board meetings (e-mail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 Tax Collections as of February 28, 202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n Justice Report February 2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g Control Officer Report January – March 202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de Enforcement Officer Report February 202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Assignments &amp; Report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 &amp; Repairs – Holcomb and Cannon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date on Addition to Town Barns</w:t>
        <w:tab/>
        <w:t xml:space="preserve">        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ghway Department – Holcomb and Bluh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– Cannon and Cornwall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eteries – Holcomb and Cornwall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Smith and Cornwall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 Enforcement – Cannon and Holcomb       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Committee – Holcomb and Can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d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xey, and Shaw (Coliseum)   properti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lan for Dealing with Declared Public Health Emergenci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021 Tax Levy and Equalization Rat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Question Session with Head Assessor Carol Palidar  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Resolution #2021-6 – Approving Contract w/Bolivar Fire District </w:t>
      </w:r>
    </w:p>
    <w:p>
      <w:pPr>
        <w:pStyle w:val="PlainTex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ing of Bil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2021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way  202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6:00Z</dcterms:created>
  <dc:creator>Bonita Brunner</dc:creator>
  <dc:description/>
  <dc:language>en-US</dc:language>
  <cp:lastModifiedBy/>
  <cp:lastPrinted>1995-11-21T17:41:00Z</cp:lastPrinted>
  <dcterms:modified xsi:type="dcterms:W3CDTF">2021-03-16T17:37:27Z</dcterms:modified>
  <cp:revision>46</cp:revision>
  <dc:subject/>
  <dc:title/>
</cp:coreProperties>
</file>