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wn of Genesee Board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 15, 201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blic Hearing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sidency for Code Enforcement Offi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Meeting to Orde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to the Fla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or Permission: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approval for Local Law #1 of 2018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#2018-6 – Approval of Local Law #1 of 2018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bottom w:val="single" w:sz="8" w:space="2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blic Hearing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ld War Veterans Tax Exe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Meeting to Orde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or Permission: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n approval for Local Law #2 of 2018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# 2018-7 – Approval of Local Law #2 of 2018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325" w:right="1325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2:00Z</dcterms:created>
  <dc:creator>Town Of Genesee</dc:creator>
  <dc:description/>
  <dc:language>en-US</dc:language>
  <cp:lastModifiedBy/>
  <cp:lastPrinted>2018-05-08T13:47:00Z</cp:lastPrinted>
  <dcterms:modified xsi:type="dcterms:W3CDTF">2018-05-10T17:48:24Z</dcterms:modified>
  <cp:revision>11</cp:revision>
  <dc:subject/>
  <dc:title>Town of Genesee</dc:title>
</cp:coreProperties>
</file>